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i/>
        </w:rPr>
        <w:t xml:space="preserve">                                                                                                                          </w:t>
      </w:r>
      <w:r>
        <w:rPr/>
        <w:t>Bảng mẫu</w:t>
      </w:r>
    </w:p>
    <w:tbl>
      <w:tblPr>
        <w:tblW w:w="10500" w:type="dxa"/>
        <w:jc w:val="center"/>
        <w:tblInd w:w="0" w:type="dxa"/>
        <w:tblLayout w:type="fixed"/>
        <w:tblCellMar>
          <w:top w:w="0" w:type="dxa"/>
          <w:left w:w="108" w:type="dxa"/>
          <w:bottom w:w="0" w:type="dxa"/>
          <w:right w:w="108" w:type="dxa"/>
        </w:tblCellMar>
      </w:tblPr>
      <w:tblGrid>
        <w:gridCol w:w="4620"/>
        <w:gridCol w:w="5880"/>
      </w:tblGrid>
      <w:tr>
        <w:trPr/>
        <w:tc>
          <w:tcPr>
            <w:tcW w:w="4620" w:type="dxa"/>
            <w:tcBorders/>
          </w:tcPr>
          <w:p>
            <w:pPr>
              <w:pStyle w:val="Normal"/>
              <w:jc w:val="center"/>
              <w:rPr>
                <w:sz w:val="26"/>
                <w:szCs w:val="26"/>
              </w:rPr>
            </w:pPr>
            <w:r>
              <w:rPr>
                <w:sz w:val="26"/>
                <w:szCs w:val="26"/>
              </w:rPr>
              <w:t>UBND HUYỆN, THÀNH PHỐ…..</w:t>
            </w:r>
          </w:p>
          <w:p>
            <w:pPr>
              <w:pStyle w:val="Normal"/>
              <w:rPr>
                <w:b/>
                <w:b/>
                <w:sz w:val="26"/>
                <w:szCs w:val="26"/>
              </w:rPr>
            </w:pPr>
            <w:r>
              <w:rPr>
                <w:b/>
                <w:sz w:val="26"/>
                <w:szCs w:val="26"/>
              </w:rPr>
              <w:t>UBND XÃ, PHƯỜNG, THỊ TRẤN...</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tc>
      </w:tr>
    </w:tbl>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806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35pt" to="13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7420</wp:posOffset>
                </wp:positionH>
                <wp:positionV relativeFrom="paragraph">
                  <wp:posOffset>3492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2.75pt" to="449.55pt,2.7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BẢNG CHẤM ĐIỂM TIÊU CHÍ ĐÁNH GIÁ,</w:t>
      </w:r>
    </w:p>
    <w:p>
      <w:pPr>
        <w:pStyle w:val="Normal"/>
        <w:jc w:val="center"/>
        <w:rPr>
          <w:b/>
          <w:b/>
          <w:sz w:val="26"/>
          <w:szCs w:val="26"/>
        </w:rPr>
      </w:pPr>
      <w:r>
        <w:rPr>
          <w:b/>
          <w:sz w:val="26"/>
          <w:szCs w:val="26"/>
        </w:rPr>
        <w:t>PHÂN LOẠI CHÍNH QUYỀN CƠ SỞ NĂM 201…</w:t>
      </w:r>
    </w:p>
    <w:p>
      <w:pPr>
        <w:pStyle w:val="Normal"/>
        <w:jc w:val="center"/>
        <w:rPr/>
      </w:pPr>
      <w:r>
        <w:rPr>
          <w:i/>
          <w:sz w:val="26"/>
          <w:szCs w:val="26"/>
        </w:rPr>
        <w:t>(Ban hành kèm theo Quyết định số 03/2015/QĐ-UBND  ngày 15/01/2015</w:t>
      </w:r>
    </w:p>
    <w:p>
      <w:pPr>
        <w:pStyle w:val="Normal"/>
        <w:jc w:val="center"/>
        <w:rPr/>
      </w:pPr>
      <w:r>
        <w:rPr>
          <w:i/>
          <w:sz w:val="26"/>
          <w:szCs w:val="26"/>
        </w:rPr>
        <w:t>của UBND tỉnh Lạng Sơn)</w:t>
      </w:r>
    </w:p>
    <w:p>
      <w:pPr>
        <w:pStyle w:val="Normal"/>
        <w:jc w:val="center"/>
        <w:rPr>
          <w:b/>
          <w:b/>
          <w:i/>
          <w:i/>
          <w:sz w:val="26"/>
          <w:szCs w:val="26"/>
        </w:rPr>
      </w:pPr>
      <w:r>
        <w:rPr>
          <w:b/>
          <w:i/>
          <w:sz w:val="26"/>
          <w:szCs w:val="26"/>
        </w:rPr>
      </w:r>
    </w:p>
    <w:tbl>
      <w:tblPr>
        <w:tblW w:w="10220" w:type="dxa"/>
        <w:jc w:val="left"/>
        <w:tblInd w:w="-5" w:type="dxa"/>
        <w:tblLayout w:type="fixed"/>
        <w:tblCellMar>
          <w:top w:w="0" w:type="dxa"/>
          <w:left w:w="108" w:type="dxa"/>
          <w:bottom w:w="0" w:type="dxa"/>
          <w:right w:w="108" w:type="dxa"/>
        </w:tblCellMar>
      </w:tblPr>
      <w:tblGrid>
        <w:gridCol w:w="840"/>
        <w:gridCol w:w="6440"/>
        <w:gridCol w:w="980"/>
        <w:gridCol w:w="980"/>
        <w:gridCol w:w="9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BND Cấp xã tự chấm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BND Cấp huyện cho đi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05" w:leader="none"/>
                <w:tab w:val="center" w:pos="3112" w:leader="none"/>
              </w:tabs>
              <w:rPr>
                <w:b/>
                <w:b/>
                <w:sz w:val="24"/>
                <w:szCs w:val="24"/>
              </w:rPr>
            </w:pPr>
            <w:r>
              <w:rPr>
                <w:b/>
                <w:sz w:val="24"/>
                <w:szCs w:val="24"/>
              </w:rPr>
              <w:t xml:space="preserve">     </w:t>
            </w:r>
            <w:r>
              <w:rPr>
                <w:b/>
                <w:sz w:val="24"/>
                <w:szCs w:val="24"/>
              </w:rPr>
              <w:t>Hoạt động của HĐN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2"/>
              <w:jc w:val="both"/>
              <w:rPr>
                <w:sz w:val="24"/>
                <w:szCs w:val="24"/>
              </w:rPr>
            </w:pPr>
            <w:r>
              <w:rPr>
                <w:sz w:val="24"/>
                <w:szCs w:val="24"/>
              </w:rPr>
              <w:t>Thực hiện tốt nhiệm vụ, quyền hạn của HĐND theo Luật quy định, có xây dựng Quy chế làm việc và sửa đổi bổ sung kịp thời khi có sự thay đổ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b</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Chuẩn bị và tổ chức các kỳ họp của HĐND đúng luật, đại biểu tham dự đầy đủ các kỳ họ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Kỳ họp của HĐND đề ra được các Nghị quyết sát với tình hình phát triển kinh tế, xã hội, an ninh, quốc phòng của địa phương; thực hiện đúng quy trình xây dựng, ban hành văn bản quy phạm pháp luật theo quy định; nghị quyết ban hành phù hợp với quy định của pháp luật, không có văn bản bị cơ quan Nhà nước có thẩm quyền kiến ng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d</w:t>
            </w:r>
          </w:p>
        </w:tc>
        <w:tc>
          <w:tcPr>
            <w:tcW w:w="6440"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sz w:val="24"/>
                <w:szCs w:val="24"/>
              </w:rPr>
            </w:pPr>
            <w:r>
              <w:rPr>
                <w:sz w:val="24"/>
                <w:szCs w:val="24"/>
              </w:rPr>
              <w:t xml:space="preserve">      </w:t>
            </w:r>
            <w:r>
              <w:rPr>
                <w:sz w:val="24"/>
                <w:szCs w:val="24"/>
              </w:rPr>
              <w:t>Có xây dựng chương trình giám sát và thực hiện tốt chức năng giám sát của HĐND trong mọi lĩnh vực của địa ph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đ</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sz w:val="24"/>
                <w:szCs w:val="24"/>
              </w:rPr>
              <w:t>Đại biểu HĐND thực hiện đầy đủ chức trách, nhiệm vụ, quyền hạn của mình, tham gia sinh hoạt Tổ đại biểu, tiếp xúc cử tri theo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Hoạt động của UBN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Thực hiện đúng nhiệm vụ, quyền hạn của UBND theo Luật quy định, có Quy chế làm việc của UBND và sửa đổi bổ sung kịp thời khi có sự thay đổi; đảm bảo UBND mỗi tháng họp ít nhất một lần theo luật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b</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Xây dựng và tổ chức thực hiện kế hoạch phát triển kinh tế - xã hội, an ninh quốc phòng và tổ chức, thực hiện tốt nghị quyết của HĐND cùng cấp và các văn bản của cấp trên; thực hiện đúng trình tự, thủ tục xây dựng, ban hành văn bản quy phạm pháp luật theo quy định, c</w:t>
            </w:r>
            <w:r>
              <w:rPr>
                <w:bCs/>
                <w:sz w:val="24"/>
                <w:szCs w:val="24"/>
              </w:rPr>
              <w:t>ó kế hoạch triển khai, thực hiện nhiệm vụ kiểm soát thủ tục hành chính cụ thể và hoàn thành 100% các nội dung theo kế hoạch</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Cán bộ, công chức đoàn kết, nhất trí, gương mẫu trên mọi lĩnh vực công tác; chấp hành và thực hiện đúng chủ trương và chính sách của đảng, pháp luật của Nhà nước, tích cực đấu tranh chống quan liêu, tham nhũng, lãng phí và các tệ nạn xã hội, có thái độ phục vụ nhân dân tận tình, nghiêm túc, không có cán bộ, công chức vi phạm kỷ luậ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4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d</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Thực hiện kịp thời công tác tuyên truyển phổ biến giáo dục pháp luật; triển khai, thực hiện đúng Pháp lệnh thực hiện dân chủ ở xã, phường, thị trấn và Quy chế thực hiện dân chủ trong hoạt động của cơ qu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đ</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Tổ chức thực hiện cơ chế " một cửa" </w:t>
            </w:r>
            <w:r>
              <w:rPr>
                <w:iCs/>
                <w:sz w:val="24"/>
                <w:szCs w:val="24"/>
              </w:rPr>
              <w:t xml:space="preserve">có hiệu quả, hàng năm giải quyết hồ sơ của tổ chức và công dân đạt 1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Giải quyết kịp thời, đúng quy định đơn thư khiếu nại, tố cáo của công dân, không có vụ khiếu kiện tập thể, vượt cấp, không có đơn thư tồn đọng; thực hiện đúng chế độ thông tin, báo cá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jc w:val="both"/>
              <w:rPr/>
            </w:pPr>
            <w:r>
              <w:rPr>
                <w:b/>
                <w:sz w:val="24"/>
                <w:szCs w:val="24"/>
              </w:rPr>
              <w:t xml:space="preserve">     </w:t>
            </w:r>
            <w:r>
              <w:rPr>
                <w:b/>
                <w:sz w:val="24"/>
                <w:szCs w:val="24"/>
              </w:rPr>
              <w:t>Về phát triển kinh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Có biện pháp chỉ đạo thực hiện có hiệu quả chuyển dịch cơ cấu kinh tế trên địa bàn. Ứng dụng khoa học công nghệ trong sản xuất nông lâm nghiệp, chế biến tiêu thụ sản phẩm có hiệu quả, không ngừng cải thiện nâng cao đời sống nhân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b</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Tổ chức triển khai thực hiện tốt các chương trình, mục tiêu, dự án về phát triển kinh tế - xã hội, tiêu chí thu nhập trên địa bà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Phát triển ngành nghề, dịch vụ ở địa phương, xây dựng được mô hình sản xuất, kinh doanh có hiệu quả, giải quyết công ăn việc làm cho người lao độ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d</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Tổ chức thực hiện, hoàn thành Kế hoạch chương trình bê tông hóa đường làng, ngõ xóm, khối phố. Quản lý, sử dụng các công trình giao thông, thủy lợi trên địa bàn có hiệu qu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đ</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Quản lý, sử dụng có hiệu quả các loại quỹ, các khoản đóng góp của nhân dân, thực hiện thu, chi đảm bảo quy định của pháp l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Hoàn thành 100% chỉ tiêu thu ngân sách được cấp có thẩm quyền giao trong nă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1" w:leader="none"/>
              </w:tabs>
              <w:jc w:val="both"/>
              <w:rPr>
                <w:b/>
                <w:b/>
                <w:sz w:val="24"/>
                <w:szCs w:val="24"/>
              </w:rPr>
            </w:pPr>
            <w:r>
              <w:rPr>
                <w:b/>
                <w:sz w:val="24"/>
                <w:szCs w:val="24"/>
              </w:rPr>
              <w:t>Công tác quản lý đô thị, nông thôn, tài nguyên - môi trường và địa giới hành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Tổ chức thực hiện, hoàn thành kế hoạch các chương trình, dự án quy hoạch đô thị, phát triển nông thôn mớ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Quản lý tốt việc xây dựng nhà ở của nhân dân; cảnh quan, lòng đường, hè phố theo quy hoạch; thực hiện tốt vệ sinh môi trường; việc tổ chức lễ cưới, đám tang theo nếp sống mới; sắp xếp các điểm chợ, vỉa hè, giết mổ gia súc, gia cầm hợp lý, vệ sinh, đúng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Tuyên truyền phổ biến kịp thời và thực hiện đúng các quy định của pháp luật về bảo vệ, khai thác tài nguyên rừng, tài nguyên khoáng sản, tài nguyên nước trên địa bà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644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ind w:firstLine="312"/>
              <w:jc w:val="both"/>
              <w:rPr/>
            </w:pPr>
            <w:r>
              <w:rPr/>
              <w:t>Tuyên truyền, không để xảy ra hoặc khi xảy ra kịp thời phát hiện, ngăn chặn và xử lý việc chuyển quyền sử dụng đất trái phép, chuyển mục đích sử dụng đất trái phép, sử dụng đất không đúng mục đí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w:t>
            </w:r>
          </w:p>
        </w:tc>
        <w:tc>
          <w:tcPr>
            <w:tcW w:w="644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ind w:firstLine="312"/>
              <w:jc w:val="both"/>
              <w:rPr>
                <w:i/>
                <w:i/>
              </w:rPr>
            </w:pPr>
            <w:r>
              <w:rPr/>
              <w:t>Tuyên truyền, không để xảy ra hoặc khi xảy ra kịp thời phát hiện, áp dụng biện pháp ngăn chặn và xử lý việc xây dựng các công trình trên đất lấn chiếm và buộc người có hành vi vi phạm khôi phục lại tình trạng của đất trước khi vi phạm trên địa b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i/>
                <w:i/>
                <w:sz w:val="24"/>
                <w:szCs w:val="24"/>
              </w:rPr>
            </w:pPr>
            <w:r>
              <w:rPr>
                <w:sz w:val="24"/>
                <w:szCs w:val="24"/>
              </w:rPr>
              <w:t xml:space="preserve">Tuyên truyền, không để xảy ra tranh chấp đất đai hoặc kịp thời tổ chức hòa giải khi có tranh chấp đất đai trên địa bà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Phối hợp với các cơ quan chuyên môn thực hiện tốt công tác cấp giấy chứng nhận quyền sử dụng đất, công tác giải phóng mặt bằ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Bảo quản và khai thác tốt bộ hồ sơ địa giới hành chính, mốc địa giới hành chính trên thực đị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Về giáo dục - đào tạo, y tế và văn hóa - xã hộ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bCs/>
                <w:sz w:val="24"/>
                <w:szCs w:val="24"/>
              </w:rPr>
            </w:pPr>
            <w:r>
              <w:rPr>
                <w:bCs/>
                <w:sz w:val="24"/>
                <w:szCs w:val="24"/>
              </w:rPr>
              <w:t xml:space="preserve">Hàng năm có kế hoạch và thực hiện phát triển giáo dục mầm non tổ chức các lớp mẫu giáo, nhà trẻ, huy động trẻ ở độ tuổi đến trường đối với nhà trẻ đạt tỷ lệ 30% trở lên, mẫu giáo đạt tỷ lệ từ 96% trở lên, hoàn thành phổ cập mầm non trẻ 5 tuổi theo kế hoạc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b</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lang w:val="pt-BR"/>
              </w:rPr>
            </w:pPr>
            <w:r>
              <w:rPr>
                <w:bCs/>
                <w:sz w:val="24"/>
                <w:szCs w:val="24"/>
                <w:lang w:val="pt-BR"/>
              </w:rPr>
              <w:t>Phối hợp với các trường học chăm lo việc  xây dựng trường lớp học, thực hiện xã hội hóa giáo dục, xây dựng trường đạt chuẩn quốc gia, trường bán trú, duy trì và nâng cao kết quả phổ cập giáo dục Tiểu học và Trung học cơ sở theo tiêu chí về giáo dục trong chương trình xây dựng nông thôn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sz w:val="24"/>
                <w:szCs w:val="24"/>
              </w:rPr>
              <w:t xml:space="preserve">     </w:t>
            </w:r>
            <w:r>
              <w:rPr>
                <w:sz w:val="24"/>
                <w:szCs w:val="24"/>
                <w:lang w:val="pt-BR"/>
              </w:rPr>
              <w:t>Tổ chức thực hiện có hiệu quả các chương trình về Dân số kế hoạch hóa gia đình, sức khỏe sinh sản; vệ sinh an toàn thực phẩm, y tế cơ sở trên địa b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d</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sz w:val="24"/>
                <w:szCs w:val="24"/>
              </w:rPr>
              <w:t xml:space="preserve">      </w:t>
            </w:r>
            <w:r>
              <w:rPr>
                <w:sz w:val="24"/>
                <w:szCs w:val="24"/>
                <w:lang w:val="pt-BR"/>
              </w:rPr>
              <w:t xml:space="preserve">Các thôn, khối phố đều xây dựng hương ước, quy ước (được UBND cấp huyện quyết định công nhận) đưa vào tổ chức thực hiện; có 80% trở lên thôn, khối phố đăng ký đạt chuẩn văn hóa và gia đình văn hóa; thực hiện tốt các tiêu chuẩn “Xã đạt chuẩn văn hóa nông thôn mới”,  “Phường, thị trấn đạt chuẩn văn minh đô thị”; tỷ lệ thôn, khối phố đạt tiêu chuẩn văn hóa từ 50% trở lên, gia đình đạt tiêu chuẩn văn hóa từ 70%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đ</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pPr>
            <w:r>
              <w:rPr>
                <w:sz w:val="24"/>
                <w:szCs w:val="24"/>
              </w:rPr>
              <w:t xml:space="preserve">Xây dựng kế hoạch và tổ chức thực hiện tốt các chế độ, chính sách đối với người có công với Cách mạng, chính sách trợ giúp xã hội, bảo trợ xã hộ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Trên địa bàn không có tệ nạn xã hội như cờ bạc, nghiện hút, mại dâm, các hủ tục lạc hậu, bạo lực gia đì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Thực hiện và hoàn thành Kế hoạch giảm nghèo hàng năm trên địa bà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Công tác quốc phòng và an n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4"/>
                <w:szCs w:val="24"/>
              </w:rPr>
            </w:pPr>
            <w:r>
              <w:rPr>
                <w:sz w:val="24"/>
                <w:szCs w:val="24"/>
              </w:rPr>
              <w:t xml:space="preserve">      </w:t>
            </w:r>
            <w:r>
              <w:rPr>
                <w:sz w:val="24"/>
                <w:szCs w:val="24"/>
              </w:rPr>
              <w:t xml:space="preserve">Xây dựng đầy đủ các văn kiện tác chiến phòng thủ, thường xuyên bổ sung kịp thời đáp ứng với yêu cầu nhiệm vụ khi có tác chiến xảy ra; tổ chức triển khai thực hiện có hiệu quả việc phối hợp hoạt động giữa lực lượng Dân quân tự vệ với lực lượng Công an xã, phường, thị trấn, lực lượng Kiểm lâm và các lực lượng khác trong công tác giữ gìn an ninh chính trị, trật tự an toàn xã hội trên địa bàn; thường xuyên nắm chắc tình hình, xử lý có hiệu quả các tình huống xảy ra, không để bị động bất ngờ; đối với các huyện biên giới thực hiện tốt công tác tuần tra, bảo vệ đường biên, cột mốc quốc giớ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b</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sz w:val="24"/>
                <w:szCs w:val="24"/>
              </w:rPr>
              <w:t>Tổ chức xây dựng, quản lý, huấn luyện lực lượng dân quân tự vệ, dự bị động viên; tổ chức diễn tập khu vực phòng thủ và diễn tập chiến đấu trị an đúng thời gian, đủ chỉ tiêu, có chất lượng. Quản lý, sử dụng vũ khí, trang bị kỹ thuật đúng mục đích, đủ số lượng, chất lượng tốt, đáp ứng yêu cầu nhiệm vụ sẵn sàng chiến đấu khi có tình huống xảy 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sz w:val="24"/>
                <w:szCs w:val="24"/>
              </w:rPr>
              <w:t xml:space="preserve">Xây dựng kế hoạch, tổ chức giáo dục quốc phòng và an ninh cho toàn dân, cho học sinh, sinh viên và bồi dưỡng kiến thức quốc phòng, an ninh cho các đối tượng đủ chỉ tiêu, chất lượng tố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d</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jc w:val="both"/>
              <w:rPr>
                <w:b/>
                <w:b/>
                <w:sz w:val="24"/>
                <w:szCs w:val="24"/>
              </w:rPr>
            </w:pPr>
            <w:r>
              <w:rPr>
                <w:sz w:val="24"/>
                <w:szCs w:val="24"/>
              </w:rPr>
              <w:t xml:space="preserve">     </w:t>
            </w:r>
            <w:r>
              <w:rPr>
                <w:sz w:val="24"/>
                <w:szCs w:val="24"/>
              </w:rPr>
              <w:t xml:space="preserve">Tổ chức tuyển sinh quân sự, tuyển chọn, gọi công dân nhập ngũ đúng Luật nghĩa vụ quân sự, đạt 100%  chỉ tiêu được giao, có chất lượng tố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đ</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xml:space="preserve">      </w:t>
            </w:r>
            <w:r>
              <w:rPr>
                <w:sz w:val="24"/>
                <w:szCs w:val="24"/>
              </w:rPr>
              <w:t xml:space="preserve">Xây dựng và triển khai thực hiện có hiệu quả kế hoạch đảm bảo an ninh, trật tự và xây dựng phong trào toàn dân bảo vệ an ninh Tổ quốc; làm tốt công tác quản lý hành chính về trật tự xã hội; thực hiện tốt công tác hòa giải ở cơ sở.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Có trên 70% số thôn, khối phố được công nhận đạt tiêu chuẩn "An toàn về an ninh trật tự" theo quy định; không để xảy ra các vụ việc, tụ điểm phức tạp, hình thành "điểm nóng" về an ninh trật tự trên địa bà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firstLine="34"/>
              <w:jc w:val="both"/>
              <w:rPr>
                <w:sz w:val="24"/>
                <w:szCs w:val="24"/>
              </w:rPr>
            </w:pPr>
            <w:r>
              <w:rPr>
                <w:b/>
                <w:sz w:val="24"/>
                <w:szCs w:val="24"/>
              </w:rPr>
              <w:t xml:space="preserve">    </w:t>
            </w:r>
            <w:r>
              <w:rPr>
                <w:b/>
                <w:sz w:val="24"/>
                <w:szCs w:val="24"/>
              </w:rPr>
              <w:t>Quy định điểm thưở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 xml:space="preserve">    </w:t>
            </w:r>
            <w:r>
              <w:rPr>
                <w:b/>
                <w:sz w:val="24"/>
                <w:szCs w:val="24"/>
              </w:rPr>
              <w:t>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b/>
                <w:b/>
                <w:sz w:val="24"/>
                <w:szCs w:val="24"/>
              </w:rPr>
            </w:pPr>
            <w:r>
              <w:rPr>
                <w:b/>
                <w:sz w:val="24"/>
                <w:szCs w:val="24"/>
              </w:rPr>
              <w:t xml:space="preserve">Điểm thưởng trong việc thực hiện chỉ tiêu thu ngân sách hàng nă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Đạt vượt từ 101% đến dưới 12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Đạt vượt từ 120% đến dưới 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Đạt vượt từ 150%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b/>
                <w:b/>
                <w:sz w:val="24"/>
                <w:szCs w:val="24"/>
              </w:rPr>
            </w:pPr>
            <w:r>
              <w:rPr>
                <w:b/>
                <w:sz w:val="24"/>
                <w:szCs w:val="24"/>
              </w:rPr>
              <w:t>Điểm thưởng trong việc tổ chức thực hiện 19 tiêu chí xây dựng nông thôn mới đối với các xã và điểm thưởng đ</w:t>
            </w:r>
            <w:r>
              <w:rPr>
                <w:b/>
                <w:sz w:val="24"/>
                <w:szCs w:val="24"/>
                <w:lang w:val="en-GB"/>
              </w:rPr>
              <w:t>ối với phường, thị trấn đạt chuẩn văn minh đô t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b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Điểm thưởng trong việc tổ chức thực hiện 19 tiêu chí xây dựng nông thôn mới đối với các x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Đối với các xã không thuộc xã điểm Chương trình mục tiêu Quốc gia xây dựng nông thôn mới tỉnh Lạng Sơ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Hàng năm đạt tăng thêm so với năm trước 2 tiêu chí: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Hàng năm đạt tăng thêm so với năm trước 3 tiêu c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sz w:val="24"/>
                <w:szCs w:val="24"/>
              </w:rPr>
            </w:pPr>
            <w:r>
              <w:rPr>
                <w:sz w:val="24"/>
                <w:szCs w:val="24"/>
              </w:rPr>
              <w:t xml:space="preserve">    </w:t>
            </w: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Hàng năm đạt tăng thêm so với năm trước 4 tiêu c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Hàng năm đạt tăng thêm so với năm trước 5 tiêu chí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ind w:firstLine="312"/>
              <w:jc w:val="both"/>
              <w:rPr>
                <w:b/>
                <w:b/>
                <w:sz w:val="24"/>
                <w:szCs w:val="24"/>
              </w:rPr>
            </w:pPr>
            <w:r>
              <w:rPr>
                <w:sz w:val="24"/>
                <w:szCs w:val="24"/>
              </w:rPr>
              <w:t>Đối với những xã đã đạt từ 15 tiêu chí trở lên, trong năm hoàn thành thêm các tiêu chí và đạt 19/19 tiêu c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Đối với các xã đã đạt 19/19 (100%) tiêu chí, hàng năm tiếp tục duy trì và nâng cao chất lượng các tiêu c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Đối với các xã thuộc xã điểm Chương trình mục tiêu Quốc gia xây dựng nông thôn mới tỉnh Lạng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Hàng năm đạt tăng thêm so với năm trước 3 tiêu c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pPr>
            <w:r>
              <w:rPr>
                <w:sz w:val="24"/>
                <w:szCs w:val="24"/>
              </w:rPr>
              <w:t>Hàng năm đạt tăng thêm so với năm trước 4 tiêu c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Hàng năm đạt tăng thêm so với năm trước 5 tiêu c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Hàng năm đạt tăng thêm so với năm trước 6 tiêu chí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Đối với những xã đã đạt từ 15 tiêu chí trở lên, trong năm hoàn thành thêm các tiêu chí và đạt 19/19 tiêu c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Đối với các xã đã đạt 19/19 (100%) tiêu chí, hàng năm tiếp tục duy trì và nâng cao chất lượng các tiêu c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Điểm thưởng đ</w:t>
            </w:r>
            <w:r>
              <w:rPr>
                <w:sz w:val="24"/>
                <w:szCs w:val="24"/>
                <w:lang w:val="en-GB"/>
              </w:rPr>
              <w:t>ối với phường, thị trấn đạt chuẩn văn minh đô t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lang w:val="en-GB"/>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lang w:val="en-GB"/>
              </w:rPr>
            </w:pPr>
            <w:r>
              <w:rPr>
                <w:sz w:val="24"/>
                <w:szCs w:val="24"/>
                <w:lang w:val="en-GB"/>
              </w:rPr>
              <w:t xml:space="preserve">Đạt 2/5 tiêu chuẩ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lang w:val="en-GB"/>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lang w:val="en-GB"/>
              </w:rPr>
            </w:pPr>
            <w:r>
              <w:rPr>
                <w:sz w:val="24"/>
                <w:szCs w:val="24"/>
                <w:lang w:val="en-GB"/>
              </w:rPr>
              <w:t xml:space="preserve">Đạt 3/5 tiêu chuẩ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lang w:val="en-GB"/>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lang w:val="en-GB"/>
              </w:rPr>
            </w:pPr>
            <w:r>
              <w:rPr>
                <w:sz w:val="24"/>
                <w:szCs w:val="24"/>
                <w:lang w:val="en-GB"/>
              </w:rPr>
              <w:t xml:space="preserve">Đạt 4/5 tiêu chuẩ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lang w:val="en-GB"/>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lang w:val="en-GB"/>
              </w:rPr>
            </w:pPr>
            <w:r>
              <w:rPr>
                <w:sz w:val="24"/>
                <w:szCs w:val="24"/>
                <w:lang w:val="en-GB"/>
              </w:rPr>
              <w:t xml:space="preserve">Đạt 5/5 tiêu chuẩn (được công nhận “Phường, thị trấn đạt chuẩn văn minh đô th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c</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b/>
                <w:b/>
                <w:sz w:val="24"/>
                <w:szCs w:val="24"/>
              </w:rPr>
            </w:pPr>
            <w:r>
              <w:rPr>
                <w:b/>
                <w:sz w:val="24"/>
                <w:szCs w:val="24"/>
              </w:rPr>
              <w:t>Điểm thưởng về kết quả giảm hộ nghèo trên địa bàn so với năm tr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312"/>
              <w:jc w:val="both"/>
              <w:rPr>
                <w:sz w:val="24"/>
                <w:szCs w:val="24"/>
              </w:rPr>
            </w:pPr>
            <w:r>
              <w:rPr>
                <w:sz w:val="24"/>
                <w:szCs w:val="24"/>
              </w:rPr>
              <w:t xml:space="preserve">Hoàn thành vượt từ 101% đến 120% chỉ tiêu giảm hộ nghèo theo Kế hoạch hàng nă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4"/>
                <w:szCs w:val="24"/>
              </w:rPr>
              <w:t xml:space="preserve">     </w:t>
            </w:r>
            <w:r>
              <w:rPr>
                <w:sz w:val="24"/>
                <w:szCs w:val="24"/>
              </w:rPr>
              <w:t>Tính từ vượt 120%, cứ vượt thêm 10% chỉ tiêu giảm hộ nghèo theo Kế hoạch hàng năm: thưởng thêm 1 điểm; điểm thưởng tối đa không quá 3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2đ đến 3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4"/>
                <w:szCs w:val="24"/>
              </w:rPr>
            </w:pPr>
            <w:r>
              <w:rPr>
                <w:b/>
                <w:sz w:val="24"/>
                <w:szCs w:val="24"/>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t>Tổng số điểm đạt được:………… điểm.</w:t>
      </w:r>
    </w:p>
    <w:p>
      <w:pPr>
        <w:pStyle w:val="Normal"/>
        <w:ind w:firstLine="720"/>
        <w:rPr/>
      </w:pPr>
      <w:r>
        <w:rPr>
          <w:sz w:val="24"/>
          <w:szCs w:val="24"/>
        </w:rPr>
        <w:t>UBND xã, phường, thị trấn………….. tự đánh giá,  đạt loại:………...................................…..</w:t>
      </w:r>
    </w:p>
    <w:p>
      <w:pPr>
        <w:pStyle w:val="Normal"/>
        <w:ind w:firstLine="720"/>
        <w:rPr>
          <w:sz w:val="24"/>
          <w:szCs w:val="24"/>
        </w:rPr>
      </w:pPr>
      <w:r>
        <w:rPr>
          <w:sz w:val="24"/>
          <w:szCs w:val="24"/>
        </w:rPr>
      </w:r>
    </w:p>
    <w:tbl>
      <w:tblPr>
        <w:tblW w:w="9684" w:type="dxa"/>
        <w:jc w:val="center"/>
        <w:tblInd w:w="0" w:type="dxa"/>
        <w:tblLayout w:type="fixed"/>
        <w:tblCellMar>
          <w:top w:w="0" w:type="dxa"/>
          <w:left w:w="108" w:type="dxa"/>
          <w:bottom w:w="0" w:type="dxa"/>
          <w:right w:w="108" w:type="dxa"/>
        </w:tblCellMar>
      </w:tblPr>
      <w:tblGrid>
        <w:gridCol w:w="4842"/>
        <w:gridCol w:w="4842"/>
      </w:tblGrid>
      <w:tr>
        <w:trPr>
          <w:trHeight w:val="650" w:hRule="atLeast"/>
        </w:trPr>
        <w:tc>
          <w:tcPr>
            <w:tcW w:w="4842" w:type="dxa"/>
            <w:tcBorders/>
          </w:tcPr>
          <w:p>
            <w:pPr>
              <w:pStyle w:val="Normal"/>
              <w:snapToGrid w:val="false"/>
              <w:rPr>
                <w:b/>
                <w:b/>
                <w:sz w:val="24"/>
                <w:szCs w:val="24"/>
              </w:rPr>
            </w:pPr>
            <w:r>
              <w:rPr>
                <w:b/>
                <w:sz w:val="24"/>
                <w:szCs w:val="24"/>
              </w:rPr>
            </w:r>
          </w:p>
        </w:tc>
        <w:tc>
          <w:tcPr>
            <w:tcW w:w="4842" w:type="dxa"/>
            <w:tcBorders/>
          </w:tcPr>
          <w:p>
            <w:pPr>
              <w:pStyle w:val="Normal"/>
              <w:jc w:val="center"/>
              <w:rPr>
                <w:b/>
                <w:b/>
                <w:sz w:val="24"/>
                <w:szCs w:val="24"/>
              </w:rPr>
            </w:pPr>
            <w:r>
              <w:rPr>
                <w:b/>
                <w:sz w:val="24"/>
                <w:szCs w:val="24"/>
              </w:rPr>
              <w:t>TM. ỦY BAN NHÂN DÂN</w:t>
            </w:r>
          </w:p>
          <w:p>
            <w:pPr>
              <w:pStyle w:val="Normal"/>
              <w:jc w:val="center"/>
              <w:rPr>
                <w:i/>
                <w:i/>
                <w:sz w:val="24"/>
                <w:szCs w:val="24"/>
              </w:rPr>
            </w:pPr>
            <w:r>
              <w:rPr>
                <w:i/>
                <w:sz w:val="24"/>
                <w:szCs w:val="24"/>
              </w:rPr>
              <w:t>(Ký, ghi rõ họ tên và đóng dấu)</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w:t>
            </w:r>
          </w:p>
        </w:tc>
      </w:tr>
      <w:tr>
        <w:trPr/>
        <w:tc>
          <w:tcPr>
            <w:tcW w:w="4842" w:type="dxa"/>
            <w:tcBorders/>
          </w:tcPr>
          <w:p>
            <w:pPr>
              <w:pStyle w:val="Normal"/>
              <w:snapToGrid w:val="false"/>
              <w:rPr>
                <w:b/>
                <w:b/>
                <w:i/>
                <w:i/>
                <w:sz w:val="26"/>
                <w:szCs w:val="26"/>
              </w:rPr>
            </w:pPr>
            <w:r>
              <w:rPr>
                <w:b/>
                <w:i/>
                <w:sz w:val="26"/>
                <w:szCs w:val="26"/>
              </w:rPr>
            </w:r>
          </w:p>
        </w:tc>
        <w:tc>
          <w:tcPr>
            <w:tcW w:w="4842" w:type="dxa"/>
            <w:tcBorders/>
          </w:tcPr>
          <w:p>
            <w:pPr>
              <w:pStyle w:val="Normal"/>
              <w:snapToGrid w:val="false"/>
              <w:rPr>
                <w:b/>
                <w:b/>
                <w:sz w:val="26"/>
                <w:szCs w:val="26"/>
              </w:rPr>
            </w:pPr>
            <w:r>
              <w:rPr>
                <w:b/>
                <w:sz w:val="26"/>
                <w:szCs w:val="26"/>
              </w:rPr>
            </w:r>
          </w:p>
        </w:tc>
      </w:tr>
    </w:tbl>
    <w:p>
      <w:pPr>
        <w:pStyle w:val="Normal"/>
        <w:ind w:firstLine="720"/>
        <w:rPr/>
      </w:pPr>
      <w:r>
        <w:rPr/>
      </w:r>
    </w:p>
    <w:sectPr>
      <w:footerReference w:type="default" r:id="rId2"/>
      <w:type w:val="nextPage"/>
      <w:pgSz w:w="11906" w:h="16838"/>
      <w:pgMar w:left="1134" w:right="1134" w:gutter="0" w:header="0" w:top="147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szCs w:val="32"/>
    </w:rPr>
  </w:style>
  <w:style w:type="paragraph" w:styleId="Heading2">
    <w:name w:val="Heading 2"/>
    <w:basedOn w:val="Normal"/>
    <w:next w:val="Normal"/>
    <w:qFormat/>
    <w:pPr>
      <w:keepNext w:val="true"/>
      <w:numPr>
        <w:ilvl w:val="1"/>
        <w:numId w:val="1"/>
      </w:numPr>
      <w:spacing w:before="240" w:after="0"/>
      <w:ind w:firstLine="720"/>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next w:val="Normal"/>
    <w:qFormat/>
    <w:pPr>
      <w:widowControl/>
      <w:bidi w:val="0"/>
      <w:spacing w:before="120" w:after="0"/>
    </w:pPr>
    <w:rPr>
      <w:rFonts w:ascii="Times New Roman" w:hAnsi="Times New Roman" w:eastAsia="Times New Roman" w:cs="Times New Roman"/>
      <w:b/>
      <w:color w:val="auto"/>
      <w:sz w:val="24"/>
      <w:szCs w:val="24"/>
      <w:lang w:val="en-US" w:bidi="ar-SA" w:eastAsia="zh-CN"/>
    </w:rPr>
  </w:style>
  <w:style w:type="paragraph" w:styleId="CharCharCharCharCharCharChar1">
    <w:name w:val=" Char Char Char Char Char Char Char"/>
    <w:next w:val="Normal"/>
    <w:qFormat/>
    <w:pPr>
      <w:widowControl/>
      <w:bidi w:val="0"/>
      <w:spacing w:before="120" w:after="0"/>
    </w:pPr>
    <w:rPr>
      <w:rFonts w:ascii="Times New Roman" w:hAnsi="Times New Roman" w:eastAsia="Times New Roman" w:cs="Times New Roman"/>
      <w:b/>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28:00Z</dcterms:created>
  <dc:creator>LTTho</dc:creator>
  <dc:description/>
  <cp:keywords/>
  <dc:language>en-US</dc:language>
  <cp:lastModifiedBy>dat</cp:lastModifiedBy>
  <cp:lastPrinted>2014-06-03T14:24:00Z</cp:lastPrinted>
  <dcterms:modified xsi:type="dcterms:W3CDTF">2015-01-30T01:58:00Z</dcterms:modified>
  <cp:revision>6</cp:revision>
  <dc:subject/>
  <dc:title>UỶ BAN NHÂN DÂN TỈNH LẠNG SƠN</dc:title>
</cp:coreProperties>
</file>